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cs="Calibri"/>
          <w:color w:val="000000"/>
          <w:sz w:val="18"/>
          <w:szCs w:val="18"/>
          <w:lang w:eastAsia="ru-RU"/>
        </w:rPr>
      </w:pPr>
      <w:r>
        <w:rPr>
          <w:rFonts w:cs="Calibri"/>
          <w:color w:val="000000"/>
          <w:sz w:val="18"/>
          <w:szCs w:val="1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ие родителя/законного представителя на обработку персональных 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х несовершеннолетнего гражданина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4"/>
          <w:lang w:eastAsia="ru-RU"/>
        </w:rPr>
        <w:t>Я, __________________________________________________________________________,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iCs/>
          <w:szCs w:val="24"/>
          <w:vertAlign w:val="superscript"/>
          <w:lang w:eastAsia="ru-RU"/>
        </w:rPr>
        <w:t>ФИО родителя или законного представителя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4"/>
          <w:lang w:eastAsia="ru-RU"/>
        </w:rPr>
        <w:t>паспорт ____________ выдан ____________________________________________________,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  <w:lang w:eastAsia="ru-RU"/>
        </w:rPr>
        <w:t xml:space="preserve">(серия, номер)                                                                                                         (когда и кем выдан)                              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>_________________________________________________________________________________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iCs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являясь законным представителем несовершеннолетнего(ей) гражданина____________________________________________________________________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Cs w:val="24"/>
          <w:vertAlign w:val="superscript"/>
          <w:lang w:eastAsia="ru-RU"/>
        </w:rPr>
        <w:t>(ФИО несовершеннолетнего)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ходящегося мне ___________, зарегистрированного по адресу:_____________________________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______________________________,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ю свое согласие на обработку      ГБПОУ «БКТиЛ», 670000 г.Улан-Удэ, пр.Победы,д.20</w:t>
      </w:r>
    </w:p>
    <w:p>
      <w:pPr>
        <w:pStyle w:val="Normal"/>
        <w:pBdr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, согласно Федерального закона от 27.07.2006 № 152-ФЗ (ред.от 31.12.2017 г.) «О персональных данных», с целью получения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ботка Оператором персональных данных допускается исключительно в формах и объемах, необходимых для осуществления Оператором своей устав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персональным данным в рамках данного согласия относится следующая информация: фамилия, имя, отчество (при наличии); пол; год, месяц, день рождения; место рождения; гражданство; сведения о месте регистрации и месте проживания; данные документов, удостоверяющих личность; данные документов пенсионного и медицинского страхования; данные документов об образовании; данные документов воинского учета; ИНН; платежные реквизиты; автобиография; сведения о семейном положении, членах семьи, перемене фамилии; сведения об имущественном положении; сведения о состоянии здоровья; фото- и видеоизображения; контактные данные (номер телефона, адрес электронной почты); сведения о ходе и результатах обучения в ГБПОУ «БКТи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ботка персональных данных Оператором может осуществляться путем совершения с персональными данными следующих действий: сбор, запись, систематизация, накопление, хранение, уточнение (обновление, изменение), извлечение, использование, передача (предоставление доступа) третьим лицам, проверка, обезличивание, блокирование, удаление, уничтожение. Обработка персональных данных Оператором может осуществляться с использованием средств автоматизированной обработки и без использования таких средств. К средствам автоматизированной обработки относятся программно-аппаратные средства, в том числе компьютеры, локальные вычислительные сети, базы данных, находящиеся под управлением Оператора. Допускается обработка персональных данных с использованием сети Интернет при использовании средств защиты данных, предусмотренных действующим законодательств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согласие на обработку персональных данных вступает в силу со дня подписания и действует бессрочно в случае зачисления на обучение, либо в течение одного года в иных случа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роинформирован(а), что Оператор гарантирует обработку  персональных данных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редупрежден(а) об ответственности за предоставление ложных сведений и предъявление подложных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роинформирован(а) о том, что в соответствии с ч. 2 ст. 9 Федерального закона от 27.07.2006 №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дтверждаю, что даю настоящее согласие, действуя по собственной воле,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_»___________2025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0" w:gutter="0" w:header="0" w:top="28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4:00Z</dcterms:created>
  <dc:creator>Александр Ланцов</dc:creator>
  <dc:description/>
  <cp:keywords/>
  <dc:language>en-US</dc:language>
  <cp:lastModifiedBy>1</cp:lastModifiedBy>
  <cp:lastPrinted>2021-07-19T11:22:00Z</cp:lastPrinted>
  <dcterms:modified xsi:type="dcterms:W3CDTF">2025-05-26T08:44:00Z</dcterms:modified>
  <cp:revision>2</cp:revision>
  <dc:subject/>
  <dc:title/>
</cp:coreProperties>
</file>