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платных образовательных услуг 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обуч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образовательным программам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него профессионального образования)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Улан-Удэ</w:t>
        <w:tab/>
        <w:tab/>
        <w:tab/>
        <w:tab/>
        <w:tab/>
        <w:tab/>
        <w:tab/>
        <w:tab/>
        <w:t xml:space="preserve">                «_____»_________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</w:tabs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профессиональное  образовательное учреждение «Бурятский колледж технологий и лесопользования» (сокращенно – ГБПОУ «БКТиЛ») на основании Лицензии № 2439, выданной Министерством образования и науки республики Бурятия  от 30 ноября 2015 г. и свидетельства о Государственной аккредитации  № 1647, выданного Министерством образования и науки республики Бурятия от 25 декабря 2015 г., в лице   директора Цэдашиева Гурожап Лхамадиевича,  действующего на основании   Устава, (далее – Исполнитель), с одной стороны, </w:t>
      </w:r>
      <w:r>
        <w:rPr>
          <w:color w:val="000000"/>
          <w:sz w:val="24"/>
          <w:szCs w:val="24"/>
        </w:rPr>
        <w:t xml:space="preserve">                                                                                                </w:t>
      </w:r>
    </w:p>
    <w:p>
      <w:pPr>
        <w:pStyle w:val="Normal"/>
        <w:tabs>
          <w:tab w:val="clear" w:pos="709"/>
          <w:tab w:val="left" w:pos="63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</w:t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  <w:szCs w:val="24"/>
        </w:rPr>
        <w:t>(наименование организации, предприятия, с указанием Ф.И.О., должности лица, действующего от имени юридического лица, физическое лицо,  далее - Заказч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(Ф.И.О. несовершеннолетнего, далее - Потребите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ConsPlusTitle"/>
        <w:tabs>
          <w:tab w:val="clear" w:pos="709"/>
          <w:tab w:val="left" w:pos="284" w:leader="none"/>
        </w:tabs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обязуется оплатить образовательную услугу по предоставлению обучения по образовательной программе 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</w:t>
      </w:r>
    </w:p>
    <w:p>
      <w:pPr>
        <w:pStyle w:val="ConsPlusTitl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ределах федерального государственного образовательного стандарта или образовательного стандарт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 Срок освоения образовательной программы (продолжительность обучения) на момент подписания Договора составляет  _____ года ________ месяцев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 После освоения Обучающимся образовательной программы и успешного прохождения государственной итоговой аттестации ему выдается  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иплом о среднем профессиональном образовании.</w:t>
      </w:r>
    </w:p>
    <w:p>
      <w:pPr>
        <w:pStyle w:val="ConsPlusTitl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документ об образовании и (или) о квалификации)</w:t>
      </w:r>
    </w:p>
    <w:p>
      <w:pPr>
        <w:pStyle w:val="ConsPlusTitl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а Исполнителя, Заказчика и Обучающегося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 Исполнитель вправе: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.</w:t>
      </w:r>
    </w:p>
    <w:p>
      <w:pPr>
        <w:pStyle w:val="ConsPlusTitle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5.Получать полную и достоверную информацию об оценке своих знаний, умений, навыков и компетенций, а также о критериях этой оценки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6.Исполнитель имеет право на возмещение затрат при отчислении обучающегося.</w:t>
      </w:r>
    </w:p>
    <w:p>
      <w:pPr>
        <w:pStyle w:val="ConsPlusTitl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бязанности Исполнителя, Заказчика и Обучающегося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 Исполнитель обязан: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Студента 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)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 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2. Извещать Исполнителя о причинах отсутствия на занятиях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4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тоимость услуг, сроки и порядок их оплаты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 Полная стоимость платных образовательных услуг за период обучения Обучающегося составляет  ___________________ (____________________________) руб. 00 коп.. 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 Оплата производится 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Стоимость услуг и сроки оплаты: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семест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  ________________________________________________ (не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зднее 25 августа 202    г.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;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 семестр: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 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е позднее  25 января 202  г.);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 семест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__________________________________________  (не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зднее 25 августа 202  г.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;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 семестр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е позднее 25 января 202   г.);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 семест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___________________________________________  (не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зднее 25 августа 202   г,</w:t>
      </w:r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 семестр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е позднее 25  января 202   г.);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 семестр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не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зднее 25 августа 202   г,</w:t>
      </w:r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 семестр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____  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е позднее 25  января 202   г.)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снования изменения и расторжения договора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 Настоящий Договор может быть расторгнут по соглашению Сторон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 Настоящий Договор расторгается досрочно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о инициативе Обучающегося или </w:t>
      </w:r>
      <w:r>
        <w:rPr>
          <w:bCs/>
          <w:sz w:val="24"/>
          <w:szCs w:val="24"/>
        </w:rPr>
        <w:t xml:space="preserve">родителей </w:t>
      </w:r>
      <w:hyperlink r:id="rId2">
        <w:r>
          <w:rPr>
            <w:rStyle w:val="InternetLink"/>
            <w:bCs/>
            <w:sz w:val="24"/>
            <w:szCs w:val="24"/>
          </w:rPr>
          <w:t>(законных представителей)</w:t>
        </w:r>
      </w:hyperlink>
      <w:r>
        <w:rPr>
          <w:bCs/>
          <w:sz w:val="24"/>
          <w:szCs w:val="24"/>
        </w:rPr>
        <w:t xml:space="preserve"> несовершеннолетнего обучающегося, в том числе в случае перевода</w:t>
      </w:r>
      <w:r>
        <w:rPr>
          <w:sz w:val="24"/>
          <w:szCs w:val="24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Обучающегося или родителей</w:t>
      </w:r>
      <w:bookmarkStart w:id="0" w:name="_GoBack"/>
      <w:bookmarkEnd w:id="0"/>
      <w:r>
        <w:rPr>
          <w:sz w:val="24"/>
          <w:szCs w:val="24"/>
        </w:rPr>
        <w:t xml:space="preserve">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тветственность Исполнителя, Заказчика и Обучающегося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1. Безвозмездного оказания образовательной услуги.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2. Соразмерного уменьшения стоимости оказанной образовательной услуги.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течении 6 (шести) месяцев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 в срок, Заказчик вправе по своему выбору: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3. Потребовать уменьшения стоимости образовательной услуги;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4. Расторгнуть договор.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Срок действия Договора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4. Настоящий Договор составлен в 4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Адреса и реквизиты Сторон</w:t>
      </w:r>
    </w:p>
    <w:p>
      <w:pPr>
        <w:pStyle w:val="ConsPlusTitle"/>
        <w:spacing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ConsPlusTitl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БПОУ  «БКТиЛ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670000, Республика Бурят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Улан-Удэ, пр. Победы,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8 (3012) 22-24-4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Н 032307311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ПП 03260100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КС 4010281054537000006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К ТОФК 01814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 xml:space="preserve">ОКПО 0272916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ГРН102030098623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/с 20026Ч7357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деление –НБ Республика Бурятия банка России УФК по Республике Бурятия г. Улан-Удэ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Г.Л.Цэдашиев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амилия, имя, отчество (при наличии)/ наименование юридического лица)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амилия, имя, отчество (при наличии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та рождения)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та рождения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место нахождения/адрес места жительства)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адрес места жительства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аспорт: серия, номер, когда и кем выдан)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елефон)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42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</w:r>
    </w:p>
  </w:footnote>
  <w:footnote w:id="3">
    <w:p>
      <w:pPr>
        <w:pStyle w:val="Footnote"/>
        <w:ind w:firstLine="567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</w:r>
    </w:p>
  </w:footnote>
  <w:footnote w:id="4">
    <w:p>
      <w:pPr>
        <w:pStyle w:val="Footnote"/>
        <w:ind w:firstLine="567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529" w:leader="none"/>
      </w:tabs>
      <w:autoSpaceDE w:val="true"/>
      <w:spacing w:lineRule="exac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387" w:leader="none"/>
      </w:tabs>
      <w:autoSpaceDE w:val="true"/>
      <w:snapToGrid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ourier New" w:hAnsi="Courier New" w:cs="Courier New"/>
      <w:lang w:val="en-US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tabs>
        <w:tab w:val="clear" w:pos="709"/>
        <w:tab w:val="left" w:pos="5954" w:leader="none"/>
        <w:tab w:val="left" w:pos="7938" w:leader="none"/>
      </w:tabs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0:00Z</dcterms:created>
  <dc:creator>Sherstyanikh</dc:creator>
  <dc:description/>
  <cp:keywords/>
  <dc:language>en-US</dc:language>
  <cp:lastModifiedBy>1</cp:lastModifiedBy>
  <cp:lastPrinted>2014-07-02T11:37:00Z</cp:lastPrinted>
  <dcterms:modified xsi:type="dcterms:W3CDTF">2025-05-27T07:30:00Z</dcterms:modified>
  <cp:revision>2</cp:revision>
  <dc:subject/>
  <dc:title>Приложение</dc:title>
</cp:coreProperties>
</file>