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латных образовательных услуг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бразовательным программа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его профессионального образования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Улан-Удэ</w:t>
        <w:tab/>
        <w:tab/>
        <w:tab/>
        <w:tab/>
        <w:tab/>
        <w:tab/>
        <w:tab/>
        <w:tab/>
        <w:t xml:space="preserve">                «_____»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 образовательное учреждение «Бурятский колледж технологий и лесопользования» (сокращенно – ГБПОУ «БКТиЛ») на основании Лицензии № 2439, выданной Министерством образования и науки республики Бурятия  от 30 ноября 2015 г. и свидетельства о Государственной аккредитации  № 1647, выданного Министерством образования и науки республики Бурятия от 25 декабря 2015 г., в лице   директора Цэдашиева Гурожап Лхамадиевича,  действующего на основании   Устава, (далее – Исполнитель), с одной стороны, </w:t>
      </w:r>
      <w:r>
        <w:rPr>
          <w:color w:val="000000"/>
          <w:sz w:val="24"/>
          <w:szCs w:val="24"/>
        </w:rPr>
        <w:t xml:space="preserve">                                                                                                </w:t>
      </w:r>
    </w:p>
    <w:p>
      <w:pPr>
        <w:pStyle w:val="Normal"/>
        <w:tabs>
          <w:tab w:val="clear" w:pos="709"/>
          <w:tab w:val="left" w:pos="63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(наименование организации, предприятия, с указанием Ф.И.О., должности лица, действующего от имени юридического лица, физическое лицо,  далее - Заказч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несовершеннолетнего, далее - Потреб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ConsPlusTitle"/>
        <w:tabs>
          <w:tab w:val="clear" w:pos="709"/>
          <w:tab w:val="left" w:pos="284" w:leader="none"/>
        </w:tabs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(продолжительность обучения) на момент подписания Договора составляет  _____ года ________ месяце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ется  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иплом о среднем профессиональном образовании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документ об образовании и (или) о квалификации)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.</w:t>
      </w:r>
    </w:p>
    <w:p>
      <w:pPr>
        <w:pStyle w:val="ConsPlusTitl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5.Получать полную и достоверную информацию об оценке своих знаний, умений, навыков и компетенций, а также о критериях этой оценки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6.Исполнитель имеет право на возмещение затрат при отчислении обучающегося.</w:t>
      </w:r>
    </w:p>
    <w:p>
      <w:pPr>
        <w:pStyle w:val="ConsPlusTitl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 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 Полная стоимость платных образовательных услуг за период обучения Обучающегося составляет  ___________________ (____________________________) руб. 00 коп.. 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 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Стоимость услуг и сроки оплаты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  ________________________________________________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4 г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семестр: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 25 января 2025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__________________________________________ 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5г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семестр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января 2026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семест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___________________________________________  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6 г,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семестр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 января 2027 г.);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 семест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зднее 25 августа 2027 г,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 семест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 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позднее 25  января 2028 г.)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Заказчика и Обучающегося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и 6 (шести) месяцев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4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БПОУ  «БКТи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670000, Республика Бурят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Улан-Удэ, пр. Победы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8 (3012) 22-24-4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 032307311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ПП 0326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КС 4010281054537000006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 ТОФК 01814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 xml:space="preserve">ОКПО 0272916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10203009862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/с 20026Ч7357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ение –НБ Республика Бурятия банка России УФК по Республике Бурятия г. Улан-Удэ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Г.Л.Цэдашие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/ наименование юридического лица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сто нахождения/адрес места жительства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лефон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ConsPlusTitl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Title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3"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4">
    <w:p>
      <w:pPr>
        <w:pStyle w:val="Footnote"/>
        <w:ind w:firstLine="567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0:00Z</dcterms:created>
  <dc:creator>Sherstyanikh</dc:creator>
  <dc:description/>
  <cp:keywords/>
  <dc:language>en-US</dc:language>
  <cp:lastModifiedBy>batorova.tb</cp:lastModifiedBy>
  <cp:lastPrinted>2014-07-02T11:37:00Z</cp:lastPrinted>
  <dcterms:modified xsi:type="dcterms:W3CDTF">2024-06-13T02:13:00Z</dcterms:modified>
  <cp:revision>26</cp:revision>
  <dc:subject/>
  <dc:title>Приложение</dc:title>
</cp:coreProperties>
</file>