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одовой Рабочий  учебный  план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на    2024-2025 учебный год                                                                          группа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УД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41 (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 курс)</w:t>
      </w:r>
    </w:p>
    <w:tbl>
      <w:tblPr>
        <w:tblW w:w="15690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3834"/>
        <w:gridCol w:w="276"/>
        <w:gridCol w:w="709"/>
        <w:gridCol w:w="1134"/>
        <w:gridCol w:w="860"/>
        <w:gridCol w:w="708"/>
        <w:gridCol w:w="567"/>
        <w:gridCol w:w="567"/>
        <w:gridCol w:w="709"/>
        <w:gridCol w:w="709"/>
        <w:gridCol w:w="845"/>
        <w:gridCol w:w="709"/>
        <w:gridCol w:w="2837"/>
      </w:tblGrid>
      <w:tr>
        <w:trPr>
          <w:trHeight w:val="23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ци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исциплин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личество час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семестр-17н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семестр-22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ПР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 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 т.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.ч.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дитор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П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ПР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ее общее образова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УД.00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ые общеобразовательные дисциплины (базовые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9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1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лбороева ВВ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2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лбороева ВВ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3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, в том числе: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Истор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0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73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0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ржапова Т.Ц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Россия – моя истор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7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5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ржапова Т.Ц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4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инеева КХ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5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туляк А.П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6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 язык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уева/Эпов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7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навлев В.В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8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и защиты Родины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жеев С.Ю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09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влова А.Б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0 (Б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гдунова А.А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УД.00 (П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ые общеобразовательные дисциплины (профильные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9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1 (П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6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Э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телин А.Л.</w:t>
            </w:r>
          </w:p>
        </w:tc>
      </w:tr>
      <w:tr>
        <w:trPr>
          <w:trHeight w:val="28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2 (П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З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нзарова О.Н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УД.13 (П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Э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ырендылыкова Н.Б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инеева К,Х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" w:right="-108" w:hanging="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В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исциплину по выбору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.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Введение в специальнос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/ Социальная адаптация/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bscript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Жук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.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Родная литератур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Родной язык /Русское правописание: орфография и пунктуац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Шенхорова СС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, недельная нагрузка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Р                                              Л.В. Сер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довой РАБОЧИ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2024-2025 учебный год                           </w:t>
        <w:tab/>
        <w:tab/>
        <w:tab/>
        <w:tab/>
        <w:tab/>
        <w:t xml:space="preserve">                                                                       группа УД-31 (2 курс)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5"/>
        <w:gridCol w:w="3966"/>
        <w:gridCol w:w="991"/>
        <w:gridCol w:w="709"/>
        <w:gridCol w:w="992"/>
        <w:gridCol w:w="993"/>
        <w:gridCol w:w="708"/>
        <w:gridCol w:w="709"/>
        <w:gridCol w:w="567"/>
        <w:gridCol w:w="851"/>
        <w:gridCol w:w="714"/>
        <w:gridCol w:w="708"/>
        <w:gridCol w:w="567"/>
        <w:gridCol w:w="18"/>
        <w:gridCol w:w="2249"/>
        <w:gridCol w:w="18"/>
      </w:tblGrid>
      <w:tr>
        <w:trPr>
          <w:trHeight w:val="28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и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семестр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семестр-13+4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подавателей</w:t>
            </w:r>
          </w:p>
        </w:tc>
      </w:tr>
      <w:tr>
        <w:trPr>
          <w:trHeight w:val="5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о час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 т.ч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ГСЭ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стория России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инеева КХ</w:t>
            </w:r>
          </w:p>
        </w:tc>
      </w:tr>
      <w:tr>
        <w:trPr>
          <w:trHeight w:val="2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ГСЭ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/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З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атуева/Эпов</w:t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ГСЭ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ДЗ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/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ДЗ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Чинавлев</w:t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ГСЭ.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фрон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. 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/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к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чиржапова Т.Ц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. 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новы экономики, менеджмента и маркетинг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/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фрон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. 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6/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З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</w:rPr>
              <w:t>Ваканс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</w:rPr>
              <w:t>ИС</w:t>
            </w:r>
          </w:p>
        </w:tc>
      </w:tr>
      <w:tr>
        <w:trPr>
          <w:trHeight w:val="2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. 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тика профессиональной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8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ук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. 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новы инженерной граф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туляк А.П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. 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новы электротехник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2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З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омакина Е.М.</w:t>
            </w:r>
          </w:p>
        </w:tc>
      </w:tr>
      <w:tr>
        <w:trPr>
          <w:trHeight w:val="2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. 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храна труд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/Адаптивные информационные технологи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/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З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ук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П. 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женерные системы и сет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/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алужских А.С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ДК 01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еспечение ведения управления многоквартирным домом и домашним хозяйством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/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ук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.01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рхитектура зданий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емихватская М.М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.01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ила эксплуатации жилфонда и контроль технических систем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/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ук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.01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хническая эксплуатация инженерных систем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0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/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алужских А.С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ДК 02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ведение мероприятий по безопасности жизнедеятельности многоквартирных домов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/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ук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ДК 03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рганизация работ по благоустройству прилегающих территорий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/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емихватская М.М.</w:t>
            </w:r>
          </w:p>
        </w:tc>
      </w:tr>
      <w:tr>
        <w:trPr>
          <w:trHeight w:val="270" w:hRule="atLeast"/>
          <w:cantSplit w:val="true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ория по рабочей профессии: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4.01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Комплексное обслуживание и ремонт зданий 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ук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04.01.0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варочные работы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ржиев Б.Ц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ДК 04.0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зеленение придомовой территории зданий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оронина Е.А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М. 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у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ржиев Б.Ц.</w:t>
            </w:r>
          </w:p>
        </w:tc>
      </w:tr>
      <w:tr>
        <w:trPr>
          <w:trHeight w:val="3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/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/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                                              Л.В. Середина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довой РАБОЧИ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2024-2025 учебный год                           </w:t>
        <w:tab/>
        <w:tab/>
        <w:tab/>
        <w:tab/>
        <w:tab/>
        <w:t xml:space="preserve">                                                                       группа УД-21 (3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25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3972"/>
        <w:gridCol w:w="713"/>
        <w:gridCol w:w="709"/>
        <w:gridCol w:w="709"/>
        <w:gridCol w:w="722"/>
        <w:gridCol w:w="993"/>
        <w:gridCol w:w="708"/>
        <w:gridCol w:w="709"/>
        <w:gridCol w:w="567"/>
        <w:gridCol w:w="851"/>
        <w:gridCol w:w="567"/>
        <w:gridCol w:w="708"/>
        <w:gridCol w:w="567"/>
        <w:gridCol w:w="2266"/>
      </w:tblGrid>
      <w:tr>
        <w:trPr>
          <w:trHeight w:val="596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Индекс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аименование ци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исциплин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Количество часов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семестр-13,5н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 семестр-12+2н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преподавателей</w:t>
            </w:r>
          </w:p>
        </w:tc>
      </w:tr>
      <w:tr>
        <w:trPr>
          <w:trHeight w:val="12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Число час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  т.ч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час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 т.ч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Р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писан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На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Л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К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Л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  <w:t>К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Э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ОГСЭ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Иностранный язык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2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8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НДЗ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8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Д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атуева/Эпов</w:t>
            </w:r>
          </w:p>
        </w:tc>
      </w:tr>
      <w:tr>
        <w:trPr>
          <w:trHeight w:val="30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ОГСЭ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Физическая культура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 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4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0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Д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инавлев</w:t>
            </w:r>
          </w:p>
        </w:tc>
      </w:tr>
      <w:tr>
        <w:trPr>
          <w:trHeight w:val="30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ЕН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Экологические основы природопользования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4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Д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ульбеева З.К.</w:t>
            </w:r>
          </w:p>
        </w:tc>
      </w:tr>
      <w:tr>
        <w:trPr>
          <w:trHeight w:val="27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ОП.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Этика профессиона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2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27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ОП.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Безопасность жизне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68/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Э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х Е.В</w:t>
            </w:r>
          </w:p>
        </w:tc>
      </w:tr>
      <w:tr>
        <w:trPr>
          <w:trHeight w:val="2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ОП.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Компьютерное проектир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унзынов О.С.</w:t>
            </w:r>
          </w:p>
        </w:tc>
      </w:tr>
      <w:tr>
        <w:trPr>
          <w:trHeight w:val="28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ОП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Сварка и резка металл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Д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Б.Ц.</w:t>
            </w:r>
          </w:p>
        </w:tc>
      </w:tr>
      <w:tr>
        <w:trPr>
          <w:trHeight w:val="28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ОП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Основы предпринимательск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данова О.Ф.</w:t>
            </w:r>
          </w:p>
        </w:tc>
      </w:tr>
      <w:tr>
        <w:trPr>
          <w:trHeight w:val="2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МДК 01.02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Бухгалтерский учет 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Д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изунова О.С</w:t>
            </w:r>
          </w:p>
        </w:tc>
      </w:tr>
      <w:tr>
        <w:trPr>
          <w:trHeight w:val="2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МДК 01.02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Налоги и налогообложение 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фрон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МДК 01.02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Анализ хозяйственной деятельности 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     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фронова Н.В.</w:t>
            </w:r>
          </w:p>
        </w:tc>
      </w:tr>
      <w:tr>
        <w:trPr>
          <w:trHeight w:val="38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01.01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Основы нормативно-правового управления в сфере ЖКХ   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4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01.01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Управление многоквартирным домом  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2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2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01.01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Правила и нормы эксплуатации жилфонда  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2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ПМ. 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Управление многоквартирным домом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Экзамен по модулю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76 часов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lang w:val="en-US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МДК 02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Технология выполнения ремонта МКД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2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хватская М.М.</w:t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02.01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Инженерные сети 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6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их А.С.</w:t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02.01.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Модернизация ЖКХ. Энергосберегающие технологии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40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</w:tr>
      <w:tr>
        <w:trPr>
          <w:trHeight w:val="2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МДК 04.0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своение рабочей профессии Рабочий по комплексному обслуживанию МКД 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2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МДК 04.02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своение рабочей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бочий зеленого строительства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алдуев Э.Б.</w:t>
            </w:r>
          </w:p>
        </w:tc>
      </w:tr>
      <w:tr>
        <w:trPr>
          <w:trHeight w:val="2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ПМ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олнение работ по одной или нескольким профессиям, должностям служащих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>(316 часов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алдуев Э.Б.</w:t>
            </w:r>
          </w:p>
        </w:tc>
      </w:tr>
      <w:tr>
        <w:trPr>
          <w:trHeight w:val="30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  <w:highlight w:val="yello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того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86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504/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highlight w:val="yellow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                                              Л.В. Середи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довой РАБОЧИЙ УЧЕБНЫЙ ПЛА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2024-2025 учебный год                           </w:t>
        <w:tab/>
        <w:tab/>
        <w:tab/>
        <w:tab/>
        <w:tab/>
        <w:t xml:space="preserve">                                                                       группа УД-11 (4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72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5"/>
        <w:gridCol w:w="3546"/>
        <w:gridCol w:w="991"/>
        <w:gridCol w:w="709"/>
        <w:gridCol w:w="709"/>
        <w:gridCol w:w="715"/>
        <w:gridCol w:w="993"/>
        <w:gridCol w:w="6"/>
        <w:gridCol w:w="702"/>
        <w:gridCol w:w="6"/>
        <w:gridCol w:w="703"/>
        <w:gridCol w:w="6"/>
        <w:gridCol w:w="561"/>
        <w:gridCol w:w="851"/>
        <w:gridCol w:w="567"/>
        <w:gridCol w:w="708"/>
        <w:gridCol w:w="567"/>
        <w:gridCol w:w="2267"/>
      </w:tblGrid>
      <w:tr>
        <w:trPr>
          <w:trHeight w:val="5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ндекс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ци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исциплин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личество часов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 семестр-10н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 семестр-8н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подавателей</w:t>
            </w:r>
          </w:p>
        </w:tc>
      </w:tr>
      <w:tr>
        <w:trPr>
          <w:trHeight w:val="12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исло часо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  т.ч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ас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 т.ч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Р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писан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ЛП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Л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К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Э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ОГСЭ.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8/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6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Д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атуева/Цыренова</w:t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ОГСЭ.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Физическая культур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8/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НДЗ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8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Д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навлев</w:t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ОП. 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Этика профессиональной деятельност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/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ДЗ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01.01.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Правила и нормы эксплуатации жилфонда  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60/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МДК 02.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Сметное дело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/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С.</w:t>
            </w:r>
          </w:p>
        </w:tc>
      </w:tr>
      <w:tr>
        <w:trPr>
          <w:trHeight w:val="2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МДК 02.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Лифтов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/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лагуев К.Р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МДК 02.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Электроснабжение зданий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/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даков В.Д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ПМ.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казания услуг и проведение работ по эксплуатации, обслуживанию и ремонту общего имущества многоквартирного дом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9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Экзамен по моду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(798 часов) декабр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гуев К.Р.</w:t>
            </w:r>
          </w:p>
        </w:tc>
      </w:tr>
      <w:tr>
        <w:trPr>
          <w:trHeight w:val="2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03.01.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Санитарное содержание МКД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2/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40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03.01.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Благоустройство придомовой территори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2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емихватская М.М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03.01.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Озеленение придомовой территори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40/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0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ронина Е.А.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03.01.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Компьютерная график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2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</w:rPr>
              <w:t>Ваканс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</w:rPr>
              <w:t>ИС</w:t>
            </w:r>
          </w:p>
        </w:tc>
      </w:tr>
      <w:tr>
        <w:trPr>
          <w:trHeight w:val="3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МДК 03.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Безопасность жизнедеятельности МКД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70/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</w:tc>
      </w:tr>
      <w:tr>
        <w:trPr>
          <w:trHeight w:val="3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ПМ.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т по благоустройству общего имущества многоквартирного дом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Экзамен по моду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(790час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у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акансия</w:t>
            </w:r>
          </w:p>
        </w:tc>
      </w:tr>
      <w:tr>
        <w:trPr>
          <w:trHeight w:val="3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0/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88/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                                              Л.В. Сер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план проведения практик: учебные и производств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, преддиплом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985"/>
        <w:gridCol w:w="1134"/>
        <w:gridCol w:w="1134"/>
        <w:gridCol w:w="2126"/>
        <w:gridCol w:w="2518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Группа УД-31 (2 курс)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по учеб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ар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УП. 01 Организация документационного управления МКД и взаимодействия с собственниками помещений и первичными трудовыми колле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2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УП. 04.01 Рабочий по комплексному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-29-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УП. 04.02 Рабочий зеленого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уев Э.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-3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УП. 04.03 Свароч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Б.Ц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-7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иальности по ПМ.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-21.06</w:t>
            </w:r>
          </w:p>
        </w:tc>
      </w:tr>
      <w:tr>
        <w:trPr>
          <w:trHeight w:val="25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Группа УД-21 (3 кур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по ПМ. 01 Управление многоквартирным домом (Бухгалтерский у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фрон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-1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актика по профилю специальности по ПМ. 01 Управление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-2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практика по ПМ. 01 Управление многоквартирным дом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Нормати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-1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ебная практика по ПМ. 04 Выполнение работ по одной или нескольким профессиям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ебная практика ПМ. 04 Выполнение работ по одной или нескольким профессиям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абочий зеле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уев Э.Б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-2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ктика по профилю специальности по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М. 04 Выполнение работ по одной или нескольким профессиям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-7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ктика по профилю специальности по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М. 04 Выполнение работ по одной или нескольким профессиям, должностям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абочий зеле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хватская М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-21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по ПМ. 02 Обеспечение оказания услуг и проведение работ по эксплуатации, обслуживанию и ремонту общего имущества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их А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1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по профилю специальности по ПМ. 02 Обеспечение оказания услуг и проведение работ по эксплуатации, обслуживанию и ремонту общего имущества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хватская М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-28.0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Группа УД-11 (4 кур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 практика по ПМ. 03 Организация работ по благоустройству общего имущества многоквартирного дома (Б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ка по профилю специальности по ПМ. 02 Обеспечение оказания услуг и проведение работ по эксплуатации, обслуживанию и ремонту общего имущества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-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 практика по ПМ. 02 Обеспечение оказания услуг и проведение работ по эксплуатации, обслуживанию и ремонту общего имущества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-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 практика по ПМ. 03 Организация работ по благоустройству общего имущества многоквартирного дома (Компьютерная граф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акан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-1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ая практика по ПМ. 03 Организация работ по благоустройству общего имущества многоквартирного дома (Благоустройство МК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акан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-26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ка по профилю специальности по ПМ. 03 Организация работ по благоустройству общего имущества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-1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-17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9:00Z</dcterms:created>
  <dc:creator>user</dc:creator>
  <dc:description/>
  <cp:keywords/>
  <dc:language>en-US</dc:language>
  <cp:lastModifiedBy>Garmaev.VD</cp:lastModifiedBy>
  <cp:lastPrinted>2024-06-12T10:50:00Z</cp:lastPrinted>
  <dcterms:modified xsi:type="dcterms:W3CDTF">2024-10-22T04:49:00Z</dcterms:modified>
  <cp:revision>301</cp:revision>
  <dc:subject/>
  <dc:title/>
</cp:coreProperties>
</file>