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довой Рабочий  учебный  план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2024-2025 учебный год                                                                          группа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Д</w:t>
      </w:r>
      <w:r>
        <w:rPr>
          <w:rFonts w:cs="Times New Roman" w:ascii="Times New Roman" w:hAnsi="Times New Roman"/>
          <w:b/>
          <w:bCs/>
          <w:sz w:val="24"/>
          <w:szCs w:val="24"/>
        </w:rPr>
        <w:t>-41 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 курс)</w:t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tbl>
      <w:tblPr>
        <w:tblW w:w="1568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3832"/>
        <w:gridCol w:w="279"/>
        <w:gridCol w:w="709"/>
        <w:gridCol w:w="1134"/>
        <w:gridCol w:w="855"/>
        <w:gridCol w:w="708"/>
        <w:gridCol w:w="567"/>
        <w:gridCol w:w="567"/>
        <w:gridCol w:w="709"/>
        <w:gridCol w:w="709"/>
        <w:gridCol w:w="845"/>
        <w:gridCol w:w="709"/>
        <w:gridCol w:w="2836"/>
      </w:tblGrid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исциплин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семестр-17н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семестр-22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ПР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 т.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тор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кзамен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ее общее образование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базовые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1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хорова СС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2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нхаева ЕТ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3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, в том числе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стор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йдаева Н.С-Д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Россия – моя истор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7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йдаева Н.С-Д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4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5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гду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6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ыренова/Батуева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7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маев В.ДД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8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и защиты Родины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жеев СЮ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9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влова А.Б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0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гду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профильные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1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6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телин А.Л.</w:t>
            </w:r>
          </w:p>
        </w:tc>
      </w:tr>
      <w:tr>
        <w:trPr>
          <w:trHeight w:val="28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2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мдакова Н.П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3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ырендылыкова Н.Б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хорова С.С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" w:right="-108" w:hanging="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В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исциплину по выбору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Введение в специальн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/ Социальная адаптация/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оловьева Т.С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Родной язык /Русское правописание: орфография и пунктуация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енхорова СС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, недельная нагруз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довой Рабочий  учебный  план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2024-2025 учебный год                                                                          группа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Д</w:t>
      </w:r>
      <w:r>
        <w:rPr>
          <w:rFonts w:cs="Times New Roman" w:ascii="Times New Roman" w:hAnsi="Times New Roman"/>
          <w:b/>
          <w:bCs/>
          <w:sz w:val="24"/>
          <w:szCs w:val="24"/>
        </w:rPr>
        <w:t>-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 курс)</w:t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tbl>
      <w:tblPr>
        <w:tblW w:w="1568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3832"/>
        <w:gridCol w:w="279"/>
        <w:gridCol w:w="709"/>
        <w:gridCol w:w="1134"/>
        <w:gridCol w:w="855"/>
        <w:gridCol w:w="708"/>
        <w:gridCol w:w="567"/>
        <w:gridCol w:w="567"/>
        <w:gridCol w:w="709"/>
        <w:gridCol w:w="709"/>
        <w:gridCol w:w="845"/>
        <w:gridCol w:w="709"/>
        <w:gridCol w:w="2836"/>
      </w:tblGrid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исциплин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семестр-17н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семестр-22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ПР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 т.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тор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кзамен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ее общее образование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базовые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1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бороева ВВ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2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нхаева Е.Т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3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, в том числе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стор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Россия – моя истор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7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4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5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гду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6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ыренова/Эпов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7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навлев ВВ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8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и защиты Родины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жеев СЮ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9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влова А.Б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0 (Б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гду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профильные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1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6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телин А.Л.</w:t>
            </w:r>
          </w:p>
        </w:tc>
      </w:tr>
      <w:tr>
        <w:trPr>
          <w:trHeight w:val="28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2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мдакова Н.П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3 (П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ырендылыкова Н.Б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борое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" w:right="-108" w:hanging="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В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исциплину по выбору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Введение в специальн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/ Социальная адаптация/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лагуев К.Р.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Родной язык /Русское правописание: орфография и пунктуация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енхорова СС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, недельная нагрузк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довой Рабочий  учебный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2024-2025 учебный год                                                                                                                        группа СД-31 (2 курс)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30"/>
        <w:gridCol w:w="850"/>
        <w:gridCol w:w="851"/>
        <w:gridCol w:w="850"/>
        <w:gridCol w:w="851"/>
        <w:gridCol w:w="708"/>
        <w:gridCol w:w="567"/>
        <w:gridCol w:w="567"/>
        <w:gridCol w:w="709"/>
        <w:gridCol w:w="851"/>
        <w:gridCol w:w="708"/>
        <w:gridCol w:w="567"/>
        <w:gridCol w:w="709"/>
        <w:gridCol w:w="709"/>
        <w:gridCol w:w="176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 16,5 нед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 нед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 с пр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жапова Т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 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санд/Цырен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.Е.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нданова О.Ф</w:t>
            </w:r>
            <w:r>
              <w:rPr/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Н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уляк А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кина Е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кина Е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нданова О.Ф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7 (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дакова Н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8 (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хватская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гуев К.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стин В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грун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А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ние и проектирование автомобильных дорог и аэрод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дорожных машин, автомобилей и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гуев К.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 и аэрод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кансия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. директора по УР                                                                                              Л.В. Сер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одовой РАБОЧИ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-2025 учебный год                                                                                                                                  группа СД-21 (3 курс)</w:t>
      </w:r>
    </w:p>
    <w:tbl>
      <w:tblPr>
        <w:tblW w:w="163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851"/>
        <w:gridCol w:w="851"/>
        <w:gridCol w:w="601"/>
        <w:gridCol w:w="850"/>
        <w:gridCol w:w="12"/>
        <w:gridCol w:w="839"/>
        <w:gridCol w:w="708"/>
        <w:gridCol w:w="567"/>
        <w:gridCol w:w="567"/>
        <w:gridCol w:w="709"/>
        <w:gridCol w:w="12"/>
        <w:gridCol w:w="839"/>
        <w:gridCol w:w="708"/>
        <w:gridCol w:w="567"/>
        <w:gridCol w:w="709"/>
        <w:gridCol w:w="709"/>
        <w:gridCol w:w="12"/>
        <w:gridCol w:w="1581"/>
        <w:gridCol w:w="12"/>
      </w:tblGrid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естр 16,5 недел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естр 12 недель (10+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ан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 с пре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сандор/Цыре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ан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ьбеева З.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акан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М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шектуев А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система РБ, городские улицы и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иев Б.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 01.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ыскание и проектирование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овьева Т.С.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овьева Т.С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М. 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конструктивных элементов а/д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 (836 час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овьева Т.С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 02.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строите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гуев К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предприятия 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агуев К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 (362 час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агуев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дорожных машин, автомобилей и тр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гуев К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ДК 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роительство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вакан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и сооружения на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хватская М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абот по профессии Дорожный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ршуко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 (270 часов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ршуко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м. директора по УР                                                                                              Л.В.Сер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довой РАБОЧИ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-2025 учебный год                                                                                                                                  группа СД-11 (4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4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6"/>
        <w:gridCol w:w="851"/>
        <w:gridCol w:w="851"/>
        <w:gridCol w:w="851"/>
        <w:gridCol w:w="850"/>
        <w:gridCol w:w="851"/>
        <w:gridCol w:w="708"/>
        <w:gridCol w:w="567"/>
        <w:gridCol w:w="567"/>
        <w:gridCol w:w="709"/>
        <w:gridCol w:w="851"/>
        <w:gridCol w:w="708"/>
        <w:gridCol w:w="567"/>
        <w:gridCol w:w="709"/>
        <w:gridCol w:w="709"/>
        <w:gridCol w:w="15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 8 нед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 9,5 недел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 с пр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П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сан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аев ВД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данова О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А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емихватская М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М.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ДК 03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Строительство а/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  <w:t>вакан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ДК 03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анспорт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highlight w:val="yellow"/>
              </w:rPr>
              <w:t>вакансия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замен по модулю 70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а Т.С.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4.0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а Т.С.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эксплуатации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замен по модулю 20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. директора по УР                                                                                              Л.В. Сере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лан проведения практик: учебные и производ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, преддипло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985"/>
        <w:gridCol w:w="1134"/>
        <w:gridCol w:w="1134"/>
        <w:gridCol w:w="1675"/>
        <w:gridCol w:w="2513"/>
      </w:tblGrid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руппа СД-31 (2 курс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по учеб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арифик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чебная практика УП.02.01 Геод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кан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06-28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чебная практика УП. 01 Дорожно-стро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гуев К.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06-7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УП. 02.03 Проектирование а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2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чебная практика УП. 02.02 Геология и грунт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А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.12-28.12</w:t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руппа СД-21 (3 кур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 ПМ. 01 Проектирование конструктивных элементов автомобильных дорог и аэрод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-1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М. 02 Выполнение работ по производству дорожно-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гуев К.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2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 по ПМ. 02 Выполнение работ по производству дорожно-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2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М. 05 Выполнение работ по одной или нескольким профессиям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ый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уко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 по ПМ. 05 Выполнение работ по одной или нескольким профессиям, должностям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25.06</w:t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руппа СД-11 (4 кур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03 Участие в организации работ по строительству автомобильных дорог и аэрод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-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а по профилю специальности по ПМ.03 Участие в организации работ по строительству автомобильных дорог и аэрод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-0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04 Участие в работах по эксплуатации автомобильных дорог и аэрод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2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а по профилю специальности по ПМ. 04 Участие в работах по эксплуатации автомобильных дорог и аэродр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диплом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ектуев А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libri Light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 Light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libri Light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Мама_Папа_Данил</dc:creator>
  <dc:description/>
  <cp:keywords/>
  <dc:language>en-US</dc:language>
  <cp:lastModifiedBy>Garmaev.VD</cp:lastModifiedBy>
  <cp:lastPrinted>2024-06-11T09:58:00Z</cp:lastPrinted>
  <dcterms:modified xsi:type="dcterms:W3CDTF">2024-10-22T04:44:00Z</dcterms:modified>
  <cp:revision>318</cp:revision>
  <dc:subject/>
  <dc:title/>
</cp:coreProperties>
</file>